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>
          <w:trHeight w:val="129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ind w:firstLine="255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2.1.4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국내기구의 대외담보 관리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국인민은행 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6]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8"/>
              <w:rPr>
                <w:rFonts w:ascii="한컴바탕" w:hAnsi="한컴바탕" w:eastAsia="한컴바탕" w:cs="한컴바탕"/>
                <w:spacing w:val="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외국과의 경제․기술합작 촉진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대외 무역 발전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노동력 수출과 외국 선진 기술․설비 및 자금 거래 촉진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순조로운 대외 금융 활동의 전개 등을 위하여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「중화인민공화국 담보법」과 국가가 제정한 외환 관리에 대한 관련 행정 법규에 근거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본 방법을 제정한다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이 지칭하는 담보란 각종 중국 국내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외자 금융 기구는 제외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담보인으로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은행 보증서․즉시불 신용장․은행 어음․환어음 등의 형식으로 발행한 대외 보증과「중화인민공화국 담보법」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가 규정하는 재산의 대외 저당 혹은「중화인민공화국 담보법」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이 규정하는 동산의 대외 저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가 규정하는 권리의 대외 저당 등으로 중국 국외 기구 혹은 국내의 외자 금융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권자 혹은 수익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채권자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보증을 받은 것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무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피 담보인으로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계약이 약정한 채무 상환을 이행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이 상환의 의무를 집행하는 것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 담보는 아래의 사항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융자 담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융자 임대 담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상 무역 항목에 해당하는 담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외 건설 공정 도급 중의 담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대외 채무 성질을 가진 담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유치나 계약금의 형식으로 대외 담보를 발행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에 있는 외자 금융 기구가 발행한 담보는 대외 담보와 같이 취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중국인민은행은 국가 외환 관리국 및 그 분국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지국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이하 외환국이라고 칭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에게 대외 담보의 관리 기관으로써의 권한을 부여하고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대외 담보의 심사 비준과 관리 및 등기의 책임을 부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본 방법이 규정하는 담보인은 아래와 같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비준을 통하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대외 담보 업무를 경영하는 권한을 부여받은 금융기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외자금융기구는 제외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타인을 대신하여 채무를 청산할 수 있는 능력을 가진 비 금융 기업 법인으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자 기업과 외국 투자기업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 정부 혹은 국제 경제 조직으로부터 자금을 대출 받아 전용할 수 있도록 국무원으로부터 비준을 받은 경우를 제외하고는 국가 기관과 사업 단위는 대외 담보를 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금융 기구의 대외 담보 잔고와 국내 외환 담보 잔고 및 외환 채무 잔고는 보유외환 자금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비 금융 기업 법인이 외국 측에 제공하는 대외 담보 잔고는 기업 순수 자산의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를 초과할 수 없으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그 전년도의 외환수입액을 초과하지 못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내자 기업은 그 직속 자회사 혹은 자신의 주식 보유 기업 중 중국 측 투자 부분에 대하여서만 대외 담보를 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무역형 내자 기업이 대외 담보를 제공할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기업 순수 자산에 대한 총 자산의 비율은 원칙적으로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15%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상이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비 무역형 내자 기업이 대외 담보를 제공할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총 자산에 대한 기업 순수 자산의 비율은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30%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상이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경영상의 결손이 있는 기업에게 대외 담보를 제공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담보인이 외국 투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 독자 기업은 포함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게 담보를 제공할 때에는 반드시 공동으로 위험을 부담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동으로 이윤을 배분하는 원칙을 견지하여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 피담보 인의 대외 차관을 인민페로 환전하여 사용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2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담보인은 외국 투자기업의 등기 자본을 위하여 담보를 제공할 수 없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외국 투자기업 외에는 담보인이 외국 투자기업 중 외국 측 투자 부분의 대외 채무를 위하여 담보를 제공할 수 없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외환국이 담보인의 중국 경외 무역형 기업에 대한 대외 담보 가능 여부를 심사 비준할 경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피담보 인의 무역 규모․자산과 채무액의 비율․손익 상황 등을 심사하여야 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피담보 인이 제공받을 수 있는 대외 담보의 상한선을 정하여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국이 담보인의 중국 역외 공정 도급형 기업에 대한 대외 담보 제공 가능 여부를 심사 비준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담보 인의 공정 도급 규모와 공정의 위험도․자산과 채무액의 비율․손익 상황 등을 심사하여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담보 인이 제공받을 수 있는 담보의 상한선을 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 담보의 심사 비준 권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국내 내자 기업에게 대외 담보를 제공하거나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외국 투자기업에게 일년 이내의 대외 담보를 제공할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담보인은 각 소재지의 성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직할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부성급시 혹은 경제 특구의 외환 관리 분국으로부터 심사와 비준을 받아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 투자기업에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는 기간의 대외 담보를 제공하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 기구에게 대외 담보를 제공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각 소재지의 성․자치구․직할시․부성급시 혹은 경제 특구의 외환 관리 분국의 일차 심사를 거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해당 외환관리 분국이 국가 외환 관리국으로부터 심사 비준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담보인이 담보에 대한 보고와 비준의 수속을 받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와 같은 자료 전부 혹은 일부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담보 항목의 실행 가능성 연구 보고에 대한 비준 서류 및 기타 관련 기관의 비준 여부에 대한 답변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인 회계사의 회계 검사를 거친 담보인의 대차대조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약 담보를 제공하는측이 그룹형 회사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합병 대차대조표와 그 본부의 대차대조표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인 회계사의 회계 검사를 거친 피담보 인의 대차대조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 계약 의향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담보 항목 하의 주 채무 계약서 혹은 의향서 및 기타 관련 서류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의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관련 자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국이 요구하는 기타 자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환국의 비준을 거치고 나면 담보인은 대외 담보를 제공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담보인이 대외 담보를 제공한 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채권자와 피 담보인은 서면으로 계약서를 작성하여야 하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담보인과 채권자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피담보인 각 측이 아래의 권리와 의무가 있음을 약정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피 담보인의 자금과 재산 상황에 대하여 감독을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담보인이 대외 담보를 제공한 후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채권자와 피 담보인이 담보의 계약을 수정하고자 할 경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반드시 담보인의 동의를 얻어야 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담보인은 그 내용에 대하여 외환국에 심사 비준을 받아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담보인의 동의나 외환구의 비준을 거치지 않은 경우에는 담보인의 담보 의무가 자동적으로 해제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이 대외 담보를 제공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담보 계약의 유효기간 내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반드시 담보 계약에 따라 담보 의무를 이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담보 의무를 이행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 담보인에게 상환을 요구할 권리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이 담보를 제공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 계약의 유효 기간 내에 채권자가 채무 계약의 의무를 이행하지 않았을 때에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의 담보 의무가 자동적으로 해제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피담보 反담보를 실행하는 조치나 상응되는 저당물을 요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은 약정된 담보비를 받을 권리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담보인 대외 담보를 제공한 후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소재지의 외환국에서 담보 등기 수속을 하여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비 금융 기구는 대외 담보를 제공한 후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담보 계약이 체결된 날로부터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일내에 소재지의 외환국에서《대회 담보 등기표》를 작성하여 제출하여야 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《대외 담보 등기서》를 받은 후 담보 계약에 따라 지불하여 하는 외환을 지불하고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소재지의 외환국의 외환 방출 심사 비준을 거치고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담보 잔고와 채무 잔고의 검토를 통하여 삭감을 받아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금융 기구는 매달 정기 등기제를 실행하고 난 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, 15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일 내에 외환국에 출석하여《대외 담보 보고서》를 작성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출하여야 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상부에 지난 달 담보 채무 상황에 대하여 보고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담보 기한이 만기되어 연장하여야 할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담보인은 채무 기간 만료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일 전에 소재지의 외환국에 출석하여 기간 연장 수속을 밟아야 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외환국으로부터 본 방법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 규정하는 권한에 따라 심사와 비준을 받아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비 금융 기구의 담보인은 담보 항목 하의 채무 기간 만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담보 의무 이행 완결 혹은 담보 계약의 효력을 중지시키는 기타 상황이 발생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《대외 담보 등기 증서》를 그 발행 외환국으로 반환하고 취소 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융 기구는 매달 정해진 날짜에 취소의 수속을 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담보인이 비준을 거치지 않고 독단적으로 대외 담보를 제공한 경우에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결된 대외 담보 계약은 무효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이 비준을 거치지 않고 독단적으로 대외 담보를 제공하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이 대외 담보를 제공한 후 담보 등기 수속을 밟지 않은 경우는 상황에 따라 경고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평 통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인의 대외 담보 업무를 한시적으로 혹은 영원히 중단시킬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대외 反 담보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19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공포한「경내 기구대외 담보 제공 관리 방법」은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은 국가 외환 관리국이 유권 해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外担保管理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令</w:t>
            </w:r>
            <w:r>
              <w:rPr>
                <w:rFonts w:cs="바탕;Batang" w:ascii="SimSun;宋体" w:hAnsi="SimSun;宋体"/>
                <w:sz w:val="21"/>
                <w:szCs w:val="21"/>
                <w:lang w:eastAsia="zh-CN"/>
              </w:rPr>
              <w:t>[1996]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开始实施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，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的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法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担保，是指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除外，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保函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信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本票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等形式出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保法〉中第三十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抵押或者以〈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保法〉第四章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产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押和第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押，向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外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受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担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按照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务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担保人履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担保包括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担保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境外工程承包中的担保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其他具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担保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担保人不得以留置或者定金形式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及其分、支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管理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经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不含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具有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非金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批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使用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府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经济组织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担保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自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金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上年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只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子公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司或者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股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中中方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比例部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担保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易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提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担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净资产与总资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比例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上不得低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。非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易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担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净资产与总资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比例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上不得低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担保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不含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共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共享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借款投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借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担保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提供担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除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担保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外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担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核定被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上限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担保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外承包工程型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担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被担保人的承包工程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比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定被担保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接受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担保上限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内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期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，由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期以上（不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，由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分局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供下列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批准件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担保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（如担保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其本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担保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担保合同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被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者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要求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后，担保人方能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担保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担保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担保人各方的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担保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金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担保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如果需要修改所担保的合同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担保人的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由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；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人同意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的，担保人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解除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担保人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担保后，在其所担保的合同有效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担保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担保合同履行担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担保人履行担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被担保人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担保人提供担保后，在担保合同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担保人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解除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担保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被担保人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担保措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抵押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担保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担保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提供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担保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担保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履行担保合同所需支付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按月定期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，在每月后的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担保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月担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担保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展期的，担保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期前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天到所在地的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展期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非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担保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担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担保合同的其他情形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担保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退回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颁发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担保人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擅自出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担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出具担保合同无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担保人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擅自出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担保或者担保人出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担保后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担保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根据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警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或者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保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担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外反担保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99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公布的《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提供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担保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止。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4:00Z</dcterms:created>
  <dc:creator>xmin</dc:creator>
  <dc:description/>
  <cp:keywords/>
  <dc:language>en-US</dc:language>
  <cp:lastModifiedBy>ChuangAn</cp:lastModifiedBy>
  <dcterms:modified xsi:type="dcterms:W3CDTF">2007-06-14T07:54:00Z</dcterms:modified>
  <cp:revision>3</cp:revision>
  <dc:subject/>
  <dc:title>2</dc:title>
</cp:coreProperties>
</file>